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Jídelníček  16.9.-   20.9.2024</w:t>
      </w:r>
    </w:p>
    <w:p>
      <w:pPr>
        <w:pStyle w:val="Subtitle"/>
        <w:rPr/>
      </w:pPr>
      <w:r>
        <w:rPr/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255"/>
      </w:tblGrid>
      <w:tr>
        <w:trPr>
          <w:trHeight w:val="368" w:hRule="exac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sz w:val="32"/>
                <w:szCs w:val="32"/>
              </w:rPr>
              <w:t>PO: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 xml:space="preserve">  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Jogurt, banán , čaj/voda (7)</w:t>
            </w:r>
          </w:p>
        </w:tc>
      </w:tr>
      <w:tr>
        <w:trPr>
          <w:trHeight w:val="368" w:hRule="exac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Kuřecí vývar se zavářkou (1/1,9)</w:t>
            </w:r>
          </w:p>
        </w:tc>
      </w:tr>
      <w:tr>
        <w:trPr>
          <w:trHeight w:val="368" w:hRule="exac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ilápie na másle,  brambor,  čaj/voda/mléko(4,7)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lunečnicový chléb, pom.z nivy, jablko, čaj/voda/mléko (1/1,1/2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ÚT: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Banketka ,sýr Fénix, salátová okurka, mléko (1/1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       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Krupicová s vejcem</w:t>
            </w:r>
            <w:r>
              <w:rPr>
                <w:color w:val="000000"/>
                <w:sz w:val="32"/>
              </w:rPr>
              <w:t xml:space="preserve"> (1/1,3,9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 xml:space="preserve">Hovězí tokáň, těstoviny, džus/voda (1/1)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Houska, šlehaná lučina s ředkvičkami ,čaj/voda/mléko (1/1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ST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hléb, medová pom., ochucené mléko (1/1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2"/>
              </w:rPr>
              <w:t>Cizrnová (1/1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Špagety Carbonare se sýrem, čaj/voda/mléko (1/1,3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Kaiserka, lučina s pažitkou, čaj/mléko (1/1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ČT: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hléb  ,máslo, šunka, paprika, čaj/voda (1/1,1/2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větáková (1/1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epřové přírodní kostky, rýže , mošt/voda (1/1)</w:t>
            </w:r>
          </w:p>
        </w:tc>
      </w:tr>
      <w:tr>
        <w:trPr>
          <w:trHeight w:val="342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ladké pečivo, čaj/voda (1/1,3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    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PÁ: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Rohlík, pom.máslo, rajče, čaj/voda/mléko(1/1,7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eleninová s rýží  (1/1,7,9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Gnochi s kuřecím masem a smetanou, čaj/voda/mléko( 1/1,7)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Toustový  chléb, paštika, mrkev, čaj/voda/mléko (1/1,7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Čísla v  závorkách za každým pokrmem označují přítomnost daného alergenu.</w:t>
      </w:r>
    </w:p>
    <w:p>
      <w:pPr>
        <w:pStyle w:val="Normal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Pokrmy jsou určené k přímé spotřebě bez skladování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3">
    <w:name w:val="Standardní písmo odstavce53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Standardnpsmoodstavce48">
    <w:name w:val="Standardní písmo odstavce48"/>
    <w:qFormat/>
    <w:rPr/>
  </w:style>
  <w:style w:type="character" w:styleId="Standardnpsmoodstavce47">
    <w:name w:val="Standardní písmo odstavce47"/>
    <w:qFormat/>
    <w:rPr/>
  </w:style>
  <w:style w:type="character" w:styleId="Standardnpsmoodstavce46">
    <w:name w:val="Standardní písmo odstavce46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WWAbsatzStandardschriftart11">
    <w:name w:val="WW-Absatz-Standardschriftart11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3">
    <w:name w:val="Standardní písmo odstavce3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30">
    <w:name w:val="Standardní písmo odstavce3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9">
    <w:name w:val="Standardní písmo odstavce2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28">
    <w:name w:val="Standardní písmo odstavce2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7">
    <w:name w:val="Standardní písmo odstavce2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4">
    <w:name w:val="Rozvržení dokumentu4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5">
    <w:name w:val="Rozvržení dokumentu5"/>
    <w:basedOn w:val="Normal"/>
    <w:qFormat/>
    <w:pPr/>
    <w:rPr>
      <w:rFonts w:ascii="Tahoma" w:hAnsi="Tahoma" w:cs="Tahoma"/>
      <w:sz w:val="16"/>
      <w:szCs w:val="16"/>
    </w:rPr>
  </w:style>
  <w:style w:type="paragraph" w:styleId="Rozvrendokumentu6">
    <w:name w:val="Rozvržení dokumentu6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2:00Z</dcterms:created>
  <dc:creator>b</dc:creator>
  <dc:description/>
  <cp:keywords/>
  <dc:language>en-US</dc:language>
  <cp:lastModifiedBy>Jana Jirova</cp:lastModifiedBy>
  <cp:lastPrinted>2024-09-12T09:46:00Z</cp:lastPrinted>
  <dcterms:modified xsi:type="dcterms:W3CDTF">2024-09-12T07:54:00Z</dcterms:modified>
  <cp:revision>22</cp:revision>
  <dc:subject/>
  <dc:title>Jídelníček 8</dc:title>
</cp:coreProperties>
</file>