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Jídelníček  9.9.-   13.9.2024</w:t>
      </w:r>
    </w:p>
    <w:p>
      <w:pPr>
        <w:pStyle w:val="Subtitle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15"/>
      </w:tblGrid>
      <w:tr>
        <w:trPr>
          <w:trHeight w:val="368" w:hRule="exac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PO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 xml:space="preserve">  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Rohlík, jarní pom., čaj/voda/mléko (1/1,7)</w:t>
            </w:r>
          </w:p>
        </w:tc>
      </w:tr>
      <w:tr>
        <w:trPr>
          <w:trHeight w:val="368" w:hRule="exac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žďová (1/1,3,9)</w:t>
            </w:r>
          </w:p>
        </w:tc>
      </w:tr>
      <w:tr>
        <w:trPr>
          <w:trHeight w:val="368" w:hRule="exac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Těstoviny se sýrovou omáčkou, mošt/voda (1/1,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Chléb ,Žervé, jablko, čaj/mléko (1/1,1/2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ÚT: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řesnídávka, piškoty, čaj/voda/mléko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 xml:space="preserve">            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Hovězí vývar se zavářkou (1/1,9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Lasagne s mletým masem a sýrem, čaj/voda/mléko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Selský rohlík, lázeňská pom., okurka, čaj/voda/mléko (1/1,1/2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ST: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Houska, pom.máslo zdobené paprikou, čaj/voda/mléko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Frankfurtská (1/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přové nudličky na hořčici, jasmínová rýže, mošt/voda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hléb, rybičková pom. , rajče, čaj/voda/mléko (1/1,1/2,4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ČT: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Kaiserka, lučina s pažitkou, hruška, čaj/mléko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rkvová  (1/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Pečené kuřecí stehno, brambor, rajčatový salát, čaj/voda/mléko (1/1/7)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Rohlík, sýr Almette, mléko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PÁ: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eka, sedlácká pom., mrkev, čaj/voda/mléko (1/1,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Masová krémová (1/1,9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Hovězí maso, rajská omáčka, houskový knedlík, čaj/voda  (1/1,3,7)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Oplatka, jablko ,čaj/mléko (1/1,7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Čísla v  závorkách za každým pokrmem označují přítomnost daného alergenu.</w:t>
      </w:r>
    </w:p>
    <w:p>
      <w:pPr>
        <w:pStyle w:val="Normal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Pokrmy jsou určené k přímé spotřebě bez skladování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3">
    <w:name w:val="Standardní písmo odstavce53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Standardnpsmoodstavce48">
    <w:name w:val="Standardní písmo odstavce48"/>
    <w:qFormat/>
    <w:rPr/>
  </w:style>
  <w:style w:type="character" w:styleId="Standardnpsmoodstavce47">
    <w:name w:val="Standardní písmo odstavce47"/>
    <w:qFormat/>
    <w:rPr/>
  </w:style>
  <w:style w:type="character" w:styleId="Standardnpsmoodstavce46">
    <w:name w:val="Standardní písmo odstavce46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WWAbsatzStandardschriftart11">
    <w:name w:val="WW-Absatz-Standardschriftart11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3">
    <w:name w:val="Standardní písmo odstavce3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30">
    <w:name w:val="Standardní písmo odstavce3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9">
    <w:name w:val="Standardní písmo odstavce2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28">
    <w:name w:val="Standardní písmo odstavce2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7">
    <w:name w:val="Standardní písmo odstavce2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4">
    <w:name w:val="Rozvržení dokumentu4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5">
    <w:name w:val="Rozvržení dokumentu5"/>
    <w:basedOn w:val="Normal"/>
    <w:qFormat/>
    <w:pPr/>
    <w:rPr>
      <w:rFonts w:ascii="Tahoma" w:hAnsi="Tahoma" w:cs="Tahoma"/>
      <w:sz w:val="16"/>
      <w:szCs w:val="16"/>
    </w:rPr>
  </w:style>
  <w:style w:type="paragraph" w:styleId="Rozvrendokumentu6">
    <w:name w:val="Rozvržení dokumentu6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2:00Z</dcterms:created>
  <dc:creator>b</dc:creator>
  <dc:description/>
  <cp:keywords/>
  <dc:language>en-US</dc:language>
  <cp:lastModifiedBy>Jana Jirova</cp:lastModifiedBy>
  <cp:lastPrinted>2024-09-03T07:56:00Z</cp:lastPrinted>
  <dcterms:modified xsi:type="dcterms:W3CDTF">2024-09-04T09:50:00Z</dcterms:modified>
  <cp:revision>25</cp:revision>
  <dc:subject/>
  <dc:title>Jídelníček 8</dc:title>
</cp:coreProperties>
</file>